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проведенных проверок контрольно-надзорными органам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8"/>
        <w:gridCol w:w="2746"/>
        <w:gridCol w:w="2291"/>
        <w:gridCol w:w="3095"/>
      </w:tblGrid>
      <w:tr>
        <w:trPr>
          <w:tblHeader w:val="true"/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 проверочных мероприят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контрольно-надзорного орга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ма провер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результаты проверки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оенный комиссариат Октябрьского района и Центрального Админи</w:t>
              <w:softHyphen/>
              <w:t>стративного Округа г. Новосибир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рка осуществле</w:t>
              <w:softHyphen/>
              <w:t>ния во</w:t>
              <w:softHyphen/>
              <w:t>ин</w:t>
              <w:softHyphen/>
              <w:t>ского учета в ор</w:t>
              <w:softHyphen/>
              <w:t>ганиза</w:t>
              <w:softHyphen/>
              <w:t>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осуществления воинского учета и бронирования граждан, пребывающих в запасе, в Новосибирскстате оценивается на «отлично»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 –10.12.20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надзорной деятельности и профилактиче</w:t>
              <w:softHyphen/>
              <w:t>ской ра</w:t>
              <w:softHyphen/>
              <w:t>боты Главного управления МЧС России по Новосибирской об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реализации федеральными органами исполнительной власти полномочий в области граждан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не выявлены</w:t>
            </w:r>
          </w:p>
        </w:tc>
      </w:tr>
    </w:tbl>
    <w:p>
      <w:pPr>
        <w:pStyle w:val="Normal"/>
        <w:suppressAutoHyphens w:val="true"/>
        <w:ind w:left="426" w:right="-567" w:hanging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азвание объекта"/>
    <w:basedOn w:val="Normal"/>
    <w:next w:val="Normal"/>
    <w:qFormat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</w:pPr>
    <w:rPr>
      <w:b/>
      <w:color w:val="00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2:00Z</dcterms:created>
  <dc:creator/>
  <dc:description/>
  <cp:keywords/>
  <dc:language>en-US</dc:language>
  <cp:lastModifiedBy/>
  <dcterms:modified xsi:type="dcterms:W3CDTF">2024-12-17T09:56:00Z</dcterms:modified>
  <cp:revision>1</cp:revision>
  <dc:subject/>
  <dc:title/>
</cp:coreProperties>
</file>